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ŠTĚPÁNOVICE</w:t>
      </w:r>
    </w:p>
    <w:p>
      <w:pPr>
        <w:pStyle w:val="Normal"/>
        <w:widowControl w:val="false"/>
        <w:autoSpaceDE w:val="false"/>
        <w:jc w:val="center"/>
        <w:rPr/>
      </w:pPr>
      <w:r>
        <w:rPr/>
        <w:t>(okr. České Budějovice)</w:t>
      </w:r>
    </w:p>
    <w:p>
      <w:pPr>
        <w:pStyle w:val="Normal"/>
        <w:widowControl w:val="false"/>
        <w:autoSpaceDE w:val="false"/>
        <w:jc w:val="center"/>
        <w:rPr/>
      </w:pPr>
      <w:r>
        <w:rPr/>
      </w:r>
    </w:p>
    <w:p>
      <w:pPr>
        <w:pStyle w:val="Normal"/>
        <w:widowControl w:val="false"/>
        <w:autoSpaceDE w:val="false"/>
        <w:jc w:val="center"/>
        <w:rPr/>
      </w:pPr>
      <w:r>
        <w:rPr/>
        <w:t>Z HISTORIE OBCE</w:t>
      </w:r>
    </w:p>
    <w:p>
      <w:pPr>
        <w:pStyle w:val="Normal"/>
        <w:widowControl w:val="false"/>
        <w:autoSpaceDE w:val="false"/>
        <w:jc w:val="both"/>
        <w:rPr/>
      </w:pPr>
      <w:r>
        <w:rPr/>
        <w:t>Následující řádky nemají ambici být vyčerpávajícím pojednáním o historii obce. Budou zmíněny především ty skutečnosti, které mohou být pro výběr heraldických figur do znaku obce inspirující.</w:t>
      </w:r>
    </w:p>
    <w:p>
      <w:pPr>
        <w:pStyle w:val="Normal"/>
        <w:widowControl w:val="false"/>
        <w:autoSpaceDE w:val="false"/>
        <w:jc w:val="both"/>
        <w:rPr/>
      </w:pPr>
      <w:r>
        <w:rPr/>
      </w:r>
    </w:p>
    <w:p>
      <w:pPr>
        <w:pStyle w:val="Normal"/>
        <w:widowControl w:val="false"/>
        <w:autoSpaceDE w:val="false"/>
        <w:jc w:val="both"/>
        <w:rPr/>
      </w:pPr>
      <w:r>
        <w:rPr/>
        <w:t>Štěpánovice, původně Štěpanov, se v písemných historických pramenech poprvé připomínají v roce 1363 v zápisech knih „Libri confirmationum“ (</w:t>
      </w:r>
      <w:r>
        <w:rPr>
          <w:i/>
        </w:rPr>
        <w:t>Sczepanow</w:t>
      </w:r>
      <w:r>
        <w:rPr/>
        <w:t xml:space="preserve">, LC, I/2, s. 2), které byly vedeny při pražském arcibiskupství a zaznamenávaly personální obsazení far při jednotlivých kostelech v zemi. Uvedený zápis uvádí, že bratři Petr a Jošt z Rožmberka prezentují faráře dosud sloužícího ve Štěpánově k faře do Borovan. </w:t>
      </w:r>
    </w:p>
    <w:p>
      <w:pPr>
        <w:pStyle w:val="Normal"/>
        <w:widowControl w:val="false"/>
        <w:autoSpaceDE w:val="false"/>
        <w:jc w:val="both"/>
        <w:rPr/>
      </w:pPr>
      <w:r>
        <w:rPr/>
      </w:r>
    </w:p>
    <w:p>
      <w:pPr>
        <w:pStyle w:val="Normal"/>
        <w:widowControl w:val="false"/>
        <w:autoSpaceDE w:val="false"/>
        <w:jc w:val="both"/>
        <w:rPr/>
      </w:pPr>
      <w:r>
        <w:rPr/>
        <w:t xml:space="preserve">Údaj o první zmínce o obci Štěpánovice k roku 1356, uváděný na internetových stránkách obce (stepanovice.unas.cz) je chybný. Zde zmiňovaní autoři textu o historii obce (František Mareš starší, Josef Antoň – v textu posledně jmenovaného je několik zkomolených výrazů způsobených snad chybným opisem na webové stránky – např. „Karla Bonaventury Bugroně“, správně „Buquoye“; „Maradas se svými Valany“, správně „Marradas se svými Valony“; „Dle panského verbáře“, správě „urbáře“; „Na nebe vzetí Panny Marie“, správně „Nanebevzetí P. M.“) shodně opsali a neverifikovali špatný údaj z publikace „August Sedláček, Místopisný slovník historický Království českého, b. d. a m. v. [1909], s. 869“. </w:t>
      </w:r>
    </w:p>
    <w:p>
      <w:pPr>
        <w:pStyle w:val="Normal"/>
        <w:widowControl w:val="false"/>
        <w:autoSpaceDE w:val="false"/>
        <w:jc w:val="both"/>
        <w:rPr/>
      </w:pPr>
      <w:r>
        <w:rPr/>
      </w:r>
    </w:p>
    <w:p>
      <w:pPr>
        <w:pStyle w:val="Normal"/>
        <w:widowControl w:val="false"/>
        <w:autoSpaceDE w:val="false"/>
        <w:jc w:val="both"/>
        <w:rPr/>
      </w:pPr>
      <w:r>
        <w:rPr/>
        <w:t>August Sedláček se mýlil, když pro potřeby svého místopisného slovníku excerpoval knižně vydanou edici „Libri confirmationum“ (díl I/1, Praha 1867; díl I/2, Praha 1874) a zápis z roku 1356 vyhodnotil jako dotýkající se Štěpánovic (u Lišova). Uvedený zápis přesně zní: „Hradek, 1356 12. Maij. Ad presentacionem Marquardi et Bohuslai fratrem de Hradek ad ecclesiam in Hradek,  per resignacionem Jacobi plebani vacantem, Wenceslaus presbiter quondam Nicolai de Dobrzano est confirmatus. Executor decanus Sczepanowiensis“ (LC 1/1, s. 3). Ze zápisu vyplývá, že bratři Markvart a Bohuslav z Hrádku prezentují faráře ke kostelu v Hrádku. Zápis provedl „děkan štěpánovský“. Ono „decanus Szepanowiensis“ vyhodnotil Sedláček jako zmínku o jihočeském Štěpánovu (resp. Šěpánovicích). Jak je patrné tak zápis se týká Hrádku (u Vlašimi), který v rámci církevní organizace v Čechách příslušel k děkanátu se sídlem ve Štěpánově (dnes Trhový Štěpánov, okr. Benešov). Zápis do příslušné knihy provedl zcela v souladu se svými povinnostmi zdejší děkan. Štěpánov, jako sídlo děkanátu, nelze ztotožnit se Štěpánovem u Lišova. Ostatně Štěpánovice patřily k děkanátu chýnovskému.</w:t>
      </w:r>
    </w:p>
    <w:p>
      <w:pPr>
        <w:pStyle w:val="Normal"/>
        <w:widowControl w:val="false"/>
        <w:autoSpaceDE w:val="false"/>
        <w:jc w:val="both"/>
        <w:rPr/>
      </w:pPr>
      <w:r>
        <w:rPr/>
      </w:r>
    </w:p>
    <w:p>
      <w:pPr>
        <w:pStyle w:val="Normal"/>
        <w:widowControl w:val="false"/>
        <w:autoSpaceDE w:val="false"/>
        <w:jc w:val="both"/>
        <w:rPr/>
      </w:pPr>
      <w:r>
        <w:rPr/>
        <w:t xml:space="preserve">Zřejmě nebude možné zcela bezpečně rekonstruovat historické počátky obce Štěpánovice.  Ves nepochybně existovala dávno před svým prvním připomenutím v písemných historických pramenech. Ono připomenutí v roce 1363 však dokládá, že je v uvedené době nutné počítat s pány z Rožmberka jako vlastníky nejméně patronátního práva ke kostelu Nanebevzetí Panny Marie ve Štěpánovicích. Tím je konstatováno, že páni z Rožmberka jistě měli majetkový vztah i k samotné vsi, či k nějaké její části. Zřejmě krátce po roce 1363 došlo ke změně vlastnických vztahů ke Štěpánovicím, protože v roce 1367 uplatňuje patronátní právo  ke zdejšímu kostelu Jan z Kosové Hory, sezením na Lomnici (farář ze Štěpánovic, byl prezentován do Lišova). </w:t>
      </w:r>
    </w:p>
    <w:p>
      <w:pPr>
        <w:pStyle w:val="Normal"/>
        <w:widowControl w:val="false"/>
        <w:autoSpaceDE w:val="false"/>
        <w:jc w:val="both"/>
        <w:rPr/>
      </w:pPr>
      <w:r>
        <w:rPr/>
      </w:r>
    </w:p>
    <w:p>
      <w:pPr>
        <w:pStyle w:val="Normal"/>
        <w:widowControl w:val="false"/>
        <w:autoSpaceDE w:val="false"/>
        <w:jc w:val="both"/>
        <w:rPr/>
      </w:pPr>
      <w:r>
        <w:rPr/>
        <w:t>Jan z Kosové Hory, vyšehradský a mělnický probošt, byl příslušníkem hlavní rodové linie pánů z Landštejna. Jeho otec Vilém z Landštejna, na Třeboni, Landštejně a Lomnici (+ 1356), patřil ve své době jako moravský zemský hejtman a nejvyšší purkrabí Království českého k panské špičce. Z uvedeného pak vyplývá, že Štěpánovice byly součástí panství Lomnice (nad Lužnicí) v držení pánů z Landštejna.  Jan z Kosové Hory měl několik bratrů a zřejmě v rámci rodiny docházelo k přesunům majetku. To se týkalo i platů ze Štěpánovic, které se dostaly k panství příslušnému k hradu Ledenice (jinak také Landštejn, vedle dalšího Landštejna na Jindřichohradecku) nedaleko Třeboně. Na počátku 15. století se pomalu schylovalo k zániku rodu pánů z Landštejna vymřením v mužské posloupnosti. V roce 1398 zemřel Vilém z Landštejna, vlastník Lipnice, Mezimostí a Ledenic. Poručníkem jeho neplnoletých dětí se stal Jindřich z Rožmberka. Vilémova sestra Eliška se vdala z Borše z Oseka a s ním měla syny Jana a Viléma, kteří po matce dědili – nepochybně její věno ve formě platů. Zadlužili se a jejich dluhy zřejmě vyplatil Jindřich z Rožmberka, protože v roce 1404 je již připomínán jako držitel platů z Ledenic. Osudy Štěpánovic jako vsi však nadále byly spojeny s Lomnicí. Po husitských válkách, ve kterých se angažovali jak Oldřich z Rožmberka, tak jeho příbuzní páni z Ústí a z Hradce, byl veden dlouholetý spor o Lomnici. Právo na Lomnici uplatňoval především Oldřich z Rožmberka, který se nejprve vyrovnal s Janem z Hradce a vyplatil mu odstupné. Ještě v roce 1454 se o své právo k Lomnici ucházel Jindřich ze Stráže na základě listiny, kterou v roce 1437 obdržel od Jana z Ústí. Nakonec byl spor rozhodnut ve prospěch Oldřicha z Rožmberka. K panství Lomnice v té době patřily následující  vsi – Přeseka, Slověnice obojí, Sádek, Smržov, Ševětín, Vitín, Lužnice, Lestnice, Štěpánovice, a Lišov (později byly přiřazeny Radonice a Kostelec). Oldřich z Rožmberka pak připojil Lomnici k panství Třeboň, se kterým sdíleli osudy i Štěpánovice. Ale zřejmě nikoliv celá ves, protože v roce 1539 přikupoval část Štěpánovic Petr z Rožmberka a tu pak také připojil k třeboňskému panství.</w:t>
      </w:r>
    </w:p>
    <w:p>
      <w:pPr>
        <w:pStyle w:val="Normal"/>
        <w:widowControl w:val="false"/>
        <w:autoSpaceDE w:val="false"/>
        <w:jc w:val="both"/>
        <w:rPr/>
      </w:pPr>
      <w:r>
        <w:rPr/>
      </w:r>
    </w:p>
    <w:p>
      <w:pPr>
        <w:pStyle w:val="Normal"/>
        <w:widowControl w:val="false"/>
        <w:autoSpaceDE w:val="false"/>
        <w:jc w:val="both"/>
        <w:rPr/>
      </w:pPr>
      <w:r>
        <w:rPr/>
        <w:t>Když v roce 1541 shořely na Pražském hradě kvaterny Zemských desek, byli vyzváni držitelé zemskodeskovních statků k tomu, aby učinili nové zápisy do obnovených Zemských desek. V té době byl vlastníkem Třeboně Petr z Rožmberka, zvaný „Kulhavý“, 10. vladař domu rožmberského. Z neznámých důvodů neuposlechl výzvy k zápisu do Desk zemských. Přesto je rozsah jeho majetku znám z jiných zdrojů. Panství Třeboň je popsáno takto: „Zámek Třeboň a město s předměstím, Lomnice městečko a zámek sbořený s farou a rybníky, Veselí městečko se mlýny a ves Oslov s Ganglovým mlýnem tudíž a Peštovým mlýnem na Poříčí; Mezimostí městečko s mlýny, Bukovsko městečko s podacím, Ledenice městečko se mlýnem a 2 dvořáky dědičnými a při tom zámek sbořený Landštein řečený, vsi Přeseka, Lužnice s 2 mlýny, Hlinná se dvorem, zahradníky, mlýny, dvůr Leština u Stříbrce, vsi Cep, Suchdol, hamerník s 2 mlýny a zahradník na Podbřezí i s podacím, Hrdlořez, v Branné c. t. m. (co tam má), Kojákovice se dvorem, ve Stropnici c. t. m., Mysletín ves s tvrzí, v Zályni c. t. m., Volkovice, Slavošovice (mimo to, co opatu náleželo), Štěpánov s podacím, Slověnice Dolní s podacím, Slověnice Horní se dvorem Douchovým a sbořenou tvrzí, Sádek, v Jilovici c. t. m., ve Vesci neb Jilovici c. t. m., Kramolín, Horušice, Bošilec, Skrbkov s podsedky a s podacím (v Bošilci), v České Lhotě c. t. m., Ponědražek ves s mlýny, Sedlikovice, Dynín, Neplachov, ves pustá Stoječín, Sviny u Veselí, Kunratice, Svinky, v Zálší I ½ lánu, Smržov, ve Vlastiboři c. t. m., Ševetín s podacím, Vitín, Drahotěšice, Radonice, Kostelec s podacím, v Žíšově c. t. m., Pelejovice, Záblatí, Mazelov, Homole, Hodějovice, Doubravice, Vidov s pustou tvrzí, dvůr Čekanovský u Vracova, ves Hvozdec, v Miletíně a Libíně c. t. m. a podací kostelní v Doudlebích“ (August Sedláček, Hrady zámky a tvrze Království českého, III., Budějovsko, 1884, s. 134).</w:t>
      </w:r>
    </w:p>
    <w:p>
      <w:pPr>
        <w:pStyle w:val="Normal"/>
        <w:widowControl w:val="false"/>
        <w:autoSpaceDE w:val="false"/>
        <w:jc w:val="both"/>
        <w:rPr/>
      </w:pPr>
      <w:r>
        <w:rPr/>
      </w:r>
    </w:p>
    <w:p>
      <w:pPr>
        <w:pStyle w:val="Normal"/>
        <w:widowControl w:val="false"/>
        <w:autoSpaceDE w:val="false"/>
        <w:jc w:val="both"/>
        <w:rPr/>
      </w:pPr>
      <w:r>
        <w:rPr/>
        <w:t>V roce 1611 vymřeli Petrem Vokem páni z Rožmberka. Dědici se stali podle rodinných smluv páni ze Švamberka. Petr ze Švamberka se otevřeně přihlásil k povstalým evangelickým stavům. Po bitvě na Bílé hoře, ve které byla česká evangelická šlechta poražena došlo ke konfiskacím jejich majetku. V roce 1621 byla Petrovi ze Švamberka konfiskována Třeboň s příslušnými vesnicemi. Třeboňský konfiskát drželi až do roku 1660 Habsburkové. V uvedeném roce se novými majiteli stali knížata ze Schwarzenbergu. Ti zde byli vrchností až do skončení patrimoniální správy, kterou v roce 1850 nahradila správa státní, zřízením okresních soudů, okresních, městských a obecních úřadů.</w:t>
      </w:r>
    </w:p>
    <w:p>
      <w:pPr>
        <w:pStyle w:val="Normal"/>
        <w:widowControl w:val="false"/>
        <w:autoSpaceDE w:val="false"/>
        <w:jc w:val="both"/>
        <w:rPr/>
      </w:pPr>
      <w:r>
        <w:rPr/>
      </w:r>
    </w:p>
    <w:p>
      <w:pPr>
        <w:pStyle w:val="Normal"/>
        <w:widowControl w:val="false"/>
        <w:autoSpaceDE w:val="false"/>
        <w:jc w:val="center"/>
        <w:rPr/>
      </w:pPr>
      <w:r>
        <w:rPr/>
        <w:t>O NANEBEVZETÍ PANNY MARIE</w:t>
      </w:r>
    </w:p>
    <w:p>
      <w:pPr>
        <w:pStyle w:val="Normal"/>
        <w:widowControl w:val="false"/>
        <w:autoSpaceDE w:val="false"/>
        <w:jc w:val="both"/>
        <w:rPr/>
      </w:pPr>
      <w:r>
        <w:rPr/>
        <w:t>Kostel ve Štěpánovicích pochází z poloviny 14. století a vůbec první zmínka o vsi v roce 1363 je vlastně skrytou informací o jeho existenci. Zasvěcení Nanebevzetí Panny Marie patří mezi méně obvyklé. Nanebevzetí označuje, že Panna Marie, na rozdíl od Ježíše Krista, který na nebe vstoupil (vznesl se), byla do nebe donesena (vzata) anděly. Nanebevzetí Panny Marie je slaveno jako církevní svátek (15. srpna) již několik staletí. Ale teprve v roce 1950 bylo papežem Piem XII. prohlášeno článkem víry, který se opíral nikoliv o text Bible, ale o apokryfní texty z 3. a 4. století a o tradici. Nanebevzetí bezprostředně následuje po Smrti Panny Marie. U jejího hrobu se shromáždili apoštolové. Třetího dne se zjevil Kristus se sv. Archandělem Michaelem a přinesl duši Marie – duše vstoupila do jejího těla, Marie vystoupila z hrobu a andělé ji odnesli do nebe. Po té byla Panna Marie Bohem Otcem a Kristem korunována na Královnu nebes. Barva, která je spojována s Pannou Marií jako „epiteton constant“ je modrá – je to barva jejího pláště.</w:t>
      </w:r>
    </w:p>
    <w:p>
      <w:pPr>
        <w:pStyle w:val="Normal"/>
        <w:widowControl w:val="false"/>
        <w:autoSpaceDE w:val="false"/>
        <w:jc w:val="both"/>
        <w:rPr/>
      </w:pPr>
      <w:r>
        <w:rPr/>
      </w:r>
    </w:p>
    <w:p>
      <w:pPr>
        <w:pStyle w:val="Normal"/>
        <w:widowControl w:val="false"/>
        <w:autoSpaceDE w:val="false"/>
        <w:jc w:val="center"/>
        <w:rPr/>
      </w:pPr>
      <w:r>
        <w:rPr/>
        <w:t>O ERBECH PÁNŮ Z LANDŠTEJNA, Z ROŽMBERKA</w:t>
      </w:r>
    </w:p>
    <w:p>
      <w:pPr>
        <w:pStyle w:val="Normal"/>
        <w:widowControl w:val="false"/>
        <w:autoSpaceDE w:val="false"/>
        <w:jc w:val="center"/>
        <w:rPr/>
      </w:pPr>
      <w:r>
        <w:rPr/>
        <w:t xml:space="preserve"> </w:t>
      </w:r>
      <w:r>
        <w:rPr/>
        <w:t>A KNÍŽAT ZE SCHWARZENBERGU</w:t>
      </w:r>
    </w:p>
    <w:p>
      <w:pPr>
        <w:pStyle w:val="Normal"/>
        <w:widowControl w:val="false"/>
        <w:autoSpaceDE w:val="false"/>
        <w:jc w:val="both"/>
        <w:rPr/>
      </w:pPr>
      <w:r>
        <w:rPr/>
        <w:t>Páni z Landštejna, stejně jako páni z Rožmberka patřili k velkému rozrodu nazvaném Františkem Palackým Vítkovici, podle jména prvního prameny doloženého předka Vítka z Prčice (+ 1194). K jeho potomků patřili i páni z Krumlova, z Hradce, ze Stráže, z Ústí a další. Všechny rody používali shodně erbu růže, odlišovali se pouze barevností znamení a štítů. Páni z Landštejna měli stříbrnou růži v červeném štítě a páni z Rožmberka červenou růži ve stříbrném štítě. Obvykle měla růže zlatý semeník a zelené kališní lístky. Stejné růže byly i v klenotech příslušných erbů.</w:t>
      </w:r>
    </w:p>
    <w:p>
      <w:pPr>
        <w:pStyle w:val="Normal"/>
        <w:widowControl w:val="false"/>
        <w:autoSpaceDE w:val="false"/>
        <w:jc w:val="both"/>
        <w:rPr>
          <w:color w:val="000000"/>
        </w:rPr>
      </w:pPr>
      <w:r>
        <w:rPr>
          <w:color w:val="000000"/>
        </w:rPr>
      </w:r>
    </w:p>
    <w:p>
      <w:pPr>
        <w:pStyle w:val="Normal"/>
        <w:widowControl w:val="false"/>
        <w:autoSpaceDE w:val="false"/>
        <w:jc w:val="both"/>
        <w:rPr/>
      </w:pPr>
      <w:r>
        <w:rPr/>
        <w:t>Základním rodovým erbem Schwarzenbergů je štít sedmkrát stříbrno-modře polcený. Tento erb byl užíván hrabaty ze Seinsheimu, kteří byli přímými předky rodu současných Schwarzenbergů. Ti se ze Schwarzenbergu začali nazývat až po té, co v roce 1405 Erginger (+ 1437) svob. pán ze Seinsheimu (1429 říšský hrabě) koupil panství Schwarzenberg. Seinsheimský rodový erb se nalézá v prvním poli současného složitého knížecího erb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7:18:00Z</dcterms:created>
  <dc:creator>Kasík</dc:creator>
  <dc:description/>
  <cp:keywords/>
  <dc:language>en-US</dc:language>
  <cp:lastModifiedBy>Kasík</cp:lastModifiedBy>
  <dcterms:modified xsi:type="dcterms:W3CDTF">2008-01-21T07:21:00Z</dcterms:modified>
  <cp:revision>1</cp:revision>
  <dc:subject/>
  <dc:title>ŠTĚPÁNOVICE</dc:title>
</cp:coreProperties>
</file>